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5.12.2014</w:t>
      </w:r>
      <w:r>
        <w:rPr>
          <w:rFonts w:cs="Times New Roman" w:ascii="Times New Roman" w:hAnsi="Times New Roman"/>
          <w:b/>
          <w:sz w:val="28"/>
          <w:szCs w:val="28"/>
        </w:rPr>
        <w:t xml:space="preserve">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6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г. Сар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квалификацио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педагогическим работник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осуществля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и протоколом № 7                  от 4 декабря 2014 года заседания Аттестационной комиссии Саратовской области по проведению аттестации педагогических работников организаций, осуществляющих образовательную деятельность, в целях установления квалификационной катег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решение Аттестационной комиссии Саратовской области               по проведению аттестации педагогических работников организаций, осуществляющих образовательную деятельность, в целях установления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ервую квалификационную категорию педагогическим работникам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ысшую квалификационную категорию педагогическим работникам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п/п                                           М.А. Епиф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инистерства образова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12.2014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3069</w:t>
      </w:r>
    </w:p>
    <w:p>
      <w:pPr>
        <w:pStyle w:val="Normal"/>
        <w:spacing w:before="0" w:after="200"/>
        <w:ind w:left="1135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ечень педагогических работников, </w:t>
      </w:r>
    </w:p>
    <w:p>
      <w:pPr>
        <w:pStyle w:val="Normal"/>
        <w:spacing w:before="0" w:after="200"/>
        <w:ind w:left="1440" w:hanging="0"/>
        <w:contextualSpacing/>
        <w:rPr/>
      </w:pPr>
      <w:r>
        <w:rPr/>
        <w:t>которым установлена высшая  квалификационная категор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528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трашнов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читель географии муниципального общеобразовательного учреждения «Лицей  № 3 им. П.А.Столыпина» г. Ртищево    Саратовской обла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4:00Z</dcterms:created>
  <dc:creator>Е.П.Макарова</dc:creator>
  <dc:description/>
  <cp:keywords/>
  <dc:language>en-US</dc:language>
  <cp:lastModifiedBy>Denis</cp:lastModifiedBy>
  <cp:lastPrinted>2014-11-18T15:39:00Z</cp:lastPrinted>
  <dcterms:modified xsi:type="dcterms:W3CDTF">2016-01-31T20:17:00Z</dcterms:modified>
  <cp:revision>139</cp:revision>
  <dc:subject/>
  <dc:title/>
</cp:coreProperties>
</file>